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371475</wp:posOffset>
            </wp:positionV>
            <wp:extent cx="1638300" cy="103886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404040"/>
          <w:sz w:val="32"/>
          <w:szCs w:val="32"/>
        </w:rPr>
      </w:pPr>
      <w:r>
        <w:rPr>
          <w:rFonts w:cs="Calibri"/>
          <w:b/>
          <w:i/>
          <w:iCs/>
          <w:color w:val="404040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ind w:firstLine="1701"/>
        <w:rPr>
          <w:b/>
          <w:b/>
          <w:i/>
          <w:i/>
          <w:iCs/>
          <w:color w:val="404040"/>
          <w:sz w:val="32"/>
          <w:szCs w:val="32"/>
        </w:rPr>
      </w:pPr>
      <w:r>
        <w:rPr>
          <w:rFonts w:cs="Calibri"/>
          <w:b/>
          <w:i/>
          <w:iCs/>
          <w:color w:val="40404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701"/>
        <w:rPr>
          <w:b/>
          <w:b/>
          <w:i/>
          <w:i/>
          <w:iCs/>
          <w:color w:val="404040"/>
          <w:sz w:val="32"/>
          <w:szCs w:val="32"/>
        </w:rPr>
      </w:pPr>
      <w:r>
        <w:rPr>
          <w:b/>
          <w:i/>
          <w:iCs/>
          <w:color w:val="404040"/>
          <w:sz w:val="32"/>
          <w:szCs w:val="32"/>
        </w:rPr>
        <w:t>ΤΜΗΜΑ ΥΔΡΕΥΣΗΣ ΑΠΟΧΕΤΕΥΣΗΣ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ΔΙΚΑΙΟΛΟΓΗΤΙΚΑ ΝΕΑΣ ΠΑΡΟΧΗΣ </w:t>
        <w:br/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Αίτηση ιδιοκτήτη στο γραφείο Ύδρευσης στο Πόρτο Ράφτη ή  αίτηση από νόμιμο εκπρόσωπό του με έντυπη εξουσιοδότηση όπου θα αναγράφεται ο σκοπός για τον οποίο θα χρησιμοποιηθεί η παροχή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/>
          <w:sz w:val="26"/>
          <w:szCs w:val="26"/>
        </w:rPr>
        <w:t>2. Οικοδομική άδεια η οποία θα φέρει θεώρηση-έγκριση από την πολεοδομία για υδροδότηση</w:t>
      </w:r>
      <w:r>
        <w:rPr>
          <w:rFonts w:eastAsia="Times New Roman" w:cs="Calibri"/>
          <w:sz w:val="26"/>
          <w:szCs w:val="26"/>
        </w:rPr>
        <w:t xml:space="preserve"> ή σε περίπτωση που έχει γίνει νομιμοποίηση αυθαιρέτου με το Ν4178/2013 ή το Ν4495/2017, τη βεβαίωση νομιμοποίησης/τακτοποίησης με εξόφληση προστίμου.</w:t>
      </w:r>
    </w:p>
    <w:p>
      <w:pPr>
        <w:pStyle w:val="Normal"/>
        <w:spacing w:lineRule="auto" w:line="240" w:before="0" w:after="0"/>
        <w:ind w:left="-142" w:right="-199" w:firstLine="426"/>
        <w:jc w:val="both"/>
        <w:rPr/>
      </w:pPr>
      <w:r>
        <w:rPr>
          <w:rFonts w:eastAsia="Times New Roman"/>
          <w:sz w:val="26"/>
          <w:szCs w:val="26"/>
        </w:rPr>
        <w:t>3. Τίτλοι ακινήτου (Συμβόλαιο αγοράς ή δωρεάς ή γονικής παροχής κλπ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/>
          <w:sz w:val="26"/>
          <w:szCs w:val="26"/>
        </w:rPr>
        <w:t>4. Πλήρη σειρά πιστοποιητικών μεταγραφής από Υποθηκοφυλακείο ή απόσπασμα κτηματολογίο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Τοπογραφικό διάγραμμα οικοπέδου.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/>
          <w:sz w:val="26"/>
          <w:szCs w:val="26"/>
        </w:rPr>
        <w:t>6. Διάγραμμα κάλυψης.</w:t>
      </w:r>
      <w:r>
        <w:rPr>
          <w:rFonts w:eastAsia="Times New Roman"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/>
          <w:sz w:val="26"/>
          <w:szCs w:val="26"/>
        </w:rPr>
        <w:t>7. Φωτοτυπία ταυτότητας ιδιοκτήτη και εξουσιοδοτούμενου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/>
          <w:sz w:val="26"/>
          <w:szCs w:val="26"/>
        </w:rPr>
        <w:t>8. Παραστατικό αγοράς βαλβίδας αντεπιστροφής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9. Αν η νέα σύνδεση αφορά σε κοινόχρηστη παροχή, που εξυπηρετεί και πλήρωση δεξαμενής πυρόσβεσης ή </w:t>
      </w:r>
      <w:r>
        <w:rPr>
          <w:rFonts w:eastAsia="Times New Roman"/>
          <w:sz w:val="26"/>
          <w:szCs w:val="26"/>
          <w:lang w:val="en-US"/>
        </w:rPr>
        <w:t>boiler</w:t>
      </w:r>
      <w:r>
        <w:rPr>
          <w:rFonts w:eastAsia="Times New Roman"/>
          <w:sz w:val="26"/>
          <w:szCs w:val="26"/>
        </w:rPr>
        <w:t xml:space="preserve">, θα πρέπει να υποβάλλονται τα αντίστοιχα μηχανολογικά σχέδια ύδρευσης και πυρόσβεσης.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ΤΑ ΠΑΡΑΠΑΝΩ ΕΝΤΥΠΑ ΠΡΟΣΚΟΜΙΖΟΝΤΑΙ ΣΕ ΦΩΤΟΤΥΠΙΕΣ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Calibri"/>
          <w:sz w:val="26"/>
          <w:szCs w:val="26"/>
          <w:u w:val="single"/>
        </w:rPr>
        <w:br/>
        <w:t>Σημείωση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sz w:val="26"/>
          <w:szCs w:val="26"/>
        </w:rPr>
        <w:t xml:space="preserve">Ι) Η αίτηση συμπληρώνεται </w:t>
      </w:r>
      <w:r>
        <w:rPr>
          <w:rFonts w:cs="Calibri"/>
          <w:sz w:val="26"/>
          <w:szCs w:val="26"/>
          <w:u w:val="single"/>
        </w:rPr>
        <w:t>και</w:t>
      </w:r>
      <w:r>
        <w:rPr>
          <w:rFonts w:cs="Calibri"/>
          <w:sz w:val="26"/>
          <w:szCs w:val="26"/>
        </w:rPr>
        <w:t xml:space="preserve"> από την Υπηρεσία μας μετά από αυτοψία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lang w:val="en-US"/>
        </w:rPr>
        <w:t>II</w:t>
      </w:r>
      <w:r>
        <w:rPr>
          <w:rFonts w:cs="Calibri"/>
          <w:sz w:val="26"/>
          <w:szCs w:val="26"/>
        </w:rPr>
        <w:t xml:space="preserve">) Ο αιτών δηλώνει τη διεύθυνση </w:t>
      </w:r>
      <w:r>
        <w:rPr>
          <w:rFonts w:eastAsia="Times New Roman"/>
          <w:sz w:val="26"/>
          <w:szCs w:val="26"/>
        </w:rPr>
        <w:t>αποστολής λογαριασμού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sz w:val="26"/>
          <w:szCs w:val="26"/>
        </w:rPr>
        <w:t>ΙΙ</w:t>
      </w:r>
      <w:r>
        <w:rPr>
          <w:rFonts w:cs="Calibri"/>
          <w:sz w:val="26"/>
          <w:szCs w:val="26"/>
          <w:lang w:val="en-US"/>
        </w:rPr>
        <w:t>I</w:t>
      </w:r>
      <w:r>
        <w:rPr>
          <w:rFonts w:cs="Calibri"/>
          <w:sz w:val="26"/>
          <w:szCs w:val="26"/>
        </w:rPr>
        <w:t>) Σε περίπτωση που το ακίνητο βρίσκεται στο Μαρκόπουλο χρειάζεται  βεβαίωση από την Τεχνική Υπηρεσία για το αν υπάρχει η όχι αποχέτευση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ΙV) Σε περίπτωση συνιδιοκτησίας η παροχή προσδίδεται σε έναν από τους συνιδιοκτήτες με εξουσιοδότηση των υπολοίπων ιδιοκτητών μέχρι τη συμπλήρωση του 100% του ακινήτου, όπου αναφέρεται ότι α) εξουσιοδοτούν τον αιτούντα να προβεί σε αίτηση νέας παροχής και β) αποδέχονται ότι στη νέα παροχή, θα αναγράφεται το όνομα του αιτούντα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sz w:val="26"/>
          <w:szCs w:val="26"/>
          <w:lang w:val="en-US"/>
        </w:rPr>
        <w:t>V</w:t>
      </w:r>
      <w:r>
        <w:rPr>
          <w:rFonts w:cs="Calibri"/>
          <w:sz w:val="26"/>
          <w:szCs w:val="26"/>
        </w:rPr>
        <w:t xml:space="preserve">) Μετά την αυτοψία από το Γραφείο Ύδρευσης και εφόσον υπάρχει δυνατότητα σύνδεσης, ο αιτών προχωρεί σε πληρωμή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6:00Z</dcterms:created>
  <dc:creator>typrot2</dc:creator>
  <dc:description/>
  <cp:keywords/>
  <dc:language>en-US</dc:language>
  <cp:lastModifiedBy>Press Office</cp:lastModifiedBy>
  <dcterms:modified xsi:type="dcterms:W3CDTF">2023-10-05T10:16:00Z</dcterms:modified>
  <cp:revision>2</cp:revision>
  <dc:subject/>
  <dc:title/>
</cp:coreProperties>
</file>