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l-GR"/>
        </w:rPr>
        <w:t>ΕΠΙΣΥΝΑΠΤΟΜΕΝΑ ΔΙΚΑΙΟΛΟΓΗΤΙΚΑ ΑΙΤΗΣΗΣ ΣΥΜΜΕΤΟΧΗ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ΣΤΟ ΠΡΟΓΡΑΜΜΑ «ΑΘΛΗΤΙΣΜΟΣ &amp; ΠΟΛΙΤΙΣΜΟΣ ΓΙΑ ΟΛΟΥ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όλα τα τμήματα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l-GR"/>
        </w:rPr>
        <w:t xml:space="preserve">Φωτογραφία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ρόσφατο Πιστοποιητικό Οικογενειακής Κατάστασης για τους Πολύτεκνους και τους Τρίτεκνου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l-GR"/>
        </w:rPr>
        <w:t xml:space="preserve">Βεβαίωση αναπηρίας από το ΚΕΠΑ άνω του 67% για τα ΑΜΕΑ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l-GR"/>
        </w:rPr>
        <w:t>Βεβαίωση Κατοικίας ή λογαριασμός ΔΕΚΟ, τηλεφώνου κ.α. για τους κατοίκου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την συμμετοχή στα αθλητικά τμήματα πριν την έναρξή τους θα ζητηθεί επιπλέον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l-GR"/>
        </w:rPr>
        <w:t>Σε περίπτωση σοβαρού χρόνιου προβλήματος υγείας που η άσκηση το επιβαρύνει (π.χ. ορθοπεδικό, πνευμονολογικό, καρδιολογικό), απαιτείτα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 xml:space="preserve"> επιπλέον βεβαίωση ικανότητας άθλησης Ιατρού ανάλογης ειδικότητας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Σε περίπτωση που οριστούν από το υπουργείο επιπλέον δικαιολογητικά, θα ζητηθούν σε μετέπειτα χρόνο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l-GR"/>
        </w:rPr>
        <w:t xml:space="preserve">Για την συμπλήρωση της αίτησης, είναι απαραίτητη η χρήση του </w:t>
      </w:r>
      <w:r>
        <w:rPr>
          <w:rFonts w:cs="Arial" w:ascii="Arial" w:hAnsi="Arial"/>
          <w:b/>
          <w:sz w:val="24"/>
          <w:szCs w:val="24"/>
          <w:lang w:val="el-GR"/>
        </w:rPr>
        <w:t>ΑΜΚΑ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6:00Z</dcterms:created>
  <dc:creator>ΔΕΣΠΟΙΝΑ</dc:creator>
  <dc:description/>
  <cp:keywords/>
  <dc:language>en-US</dc:language>
  <cp:lastModifiedBy>Press Office</cp:lastModifiedBy>
  <dcterms:modified xsi:type="dcterms:W3CDTF">2023-09-11T08:26:00Z</dcterms:modified>
  <cp:revision>4</cp:revision>
  <dc:subject/>
  <dc:title>ΣΥΝΟΛΟ ΔΙΚΑΙΟΛΟΓΗΤΙΚΩΝ ΓΙΑ ΤΗΝ ΑΙΤΗΣΗ ΣΥΜΜΕΤΟΧΗΣ ΣΤΟ ΠΡΟΓΡΑΜΜΑ «ΑΘΛΗΤΙΣΜΟΣ &amp; ΠΟΛΙΤΙΣΜΟΣ ΓΙΑ ΟΛΟΥΣ»</dc:title>
</cp:coreProperties>
</file>