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ΜΑΡΚΟΠΟΥΛΟΥ ΜΕΣΟΓ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ΔΕΝ ΕΧΩ ΚΑΤΑΔΙΚΑΣΤΕΙ ΓΙΑ ΤΑ ΑΔΙΚΗΜΑΤΑ ΤΩΝ ΑΡΘΡΩΝ 17,18 ΚΑΙ 19 ΤΟΥ Ν.2523/1997 ΚΑΙ ΔΕΝ ΕΧΕ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ΑΣΚΗΘΕΙ ΚΑΤ΄ΕΜΟΥ ΠΟΙΝΙΚΗ ΔΙΩΞΗ ΓΙΑ ΦΟΡΟΔΙΑΦΥΓΗ ΓΙΑ ΤΑ ΩΣ ΑΝΩ ΑΔΙΚΗΜΑΤ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ΕΧΩ ΑΔΥΝΑΜΙΑ ΕΞΟΦΛΗΣΗΣ ΤΗΣ ΣΥΝΟΛΙΚΗΣ ΟΦΕΙΛΗΣ ΜΟΥ ΣΤΟΝ ΔΗΜΟ Σ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ΧΩ ΤΗ ΔΥΝΑΤΟΤΗΤΑ ΤΗΡΗΣΗΣ ΤΗΣ ΥΠΟΒΑΛΟΜΕΝΗΣ ΡΥΘΜΙ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ΕΧΩ ΥΠΟΒΑΛΕΙ ΦΟΡΟΛΟΓΙΚΕΣ ΔΗΛΩΣΕΙΣ ΓΙΑ ΤΑ ΤΕΛΕΥΤΑΙΑ 5 ΕΤ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</w:t>
      </w:r>
      <w:r>
        <w:rPr>
          <w:color w:val="000000"/>
          <w:sz w:val="18"/>
          <w:szCs w:val="16"/>
          <w:lang w:val="en-US"/>
        </w:rPr>
        <w:t>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45:00Z</dcterms:created>
  <dc:creator>ypeythini-dilosi.eu</dc:creator>
  <dc:description/>
  <cp:keywords>Υπεύθυνη Δήλωση Ν.1599/1986 νόμου 105</cp:keywords>
  <dc:language>en-US</dc:language>
  <cp:lastModifiedBy>Esoda3</cp:lastModifiedBy>
  <cp:lastPrinted>2017-09-01T17:13:00Z</cp:lastPrinted>
  <dcterms:modified xsi:type="dcterms:W3CDTF">2023-04-12T09:00:00Z</dcterms:modified>
  <cp:revision>6</cp:revision>
  <dc:subject>Υπεύθυνη Δήλωση</dc:subject>
  <dc:title>Υπεύθυνη Δήλωση Ν. 1599/86</dc:title>
</cp:coreProperties>
</file>