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t>ΑΙΤΗΣΗ – ΥΠΕΥΘΥΝΗ ΔΗΛΩΣΗ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(Η ακρίβεια των στοιχείων που υποβάλλονται με αυτή την αίτηση - δήλωση μπορεί να ελεγχθεί με βάση το αρχείο άλλων υπηρεσιών - άρθ. 8, παρ. 4 Ν. 1599/1986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Αρ. Δελτ. Ταυτότητας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ΔΟΥ 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ΕΔΡΑ</w:t>
      </w:r>
      <w:bookmarkStart w:id="0" w:name="_Hlk75279946"/>
      <w:r>
        <w:rPr>
          <w:rFonts w:cs="Calibri" w:ascii="Calibri" w:hAnsi="Calibri"/>
          <w:sz w:val="20"/>
          <w:szCs w:val="20"/>
        </w:rPr>
        <w:t>.............................................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ΑΔ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ΚΠΡΟΣΩΠΟΣ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ΤΟΠΟΣ ΚΑΤΟΙΚΙΑΣ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ΔΟΣ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ΔΟΥ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Για την υπαγωγή στη ρύθμιση πρέπει να καταβληθεί η πρώτη δόση </w:t>
      </w:r>
      <w:r>
        <w:rPr>
          <w:rFonts w:cs="Calibri" w:ascii="Calibri" w:hAnsi="Calibri"/>
          <w:b/>
          <w:i/>
          <w:sz w:val="18"/>
          <w:szCs w:val="18"/>
        </w:rPr>
        <w:t xml:space="preserve">εντός τριών (3) εργάσιμων ημερών </w:t>
      </w:r>
      <w:r>
        <w:rPr>
          <w:rFonts w:cs="Calibri" w:ascii="Calibri" w:hAnsi="Calibri"/>
          <w:i/>
          <w:sz w:val="18"/>
          <w:szCs w:val="18"/>
        </w:rPr>
        <w:t>από την ημερομηνία αίτησης υπαγωγής στη ρύθμιση και οι επόμενες δόσεις να καταβάλλονται έως την τελευταία εργάσιμη ημέρα των επομένων μηνών από την ημερομηνία αίτησης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 xml:space="preserve">Το ελάχιστο ποσό μηνιαίας δόσης της ρύθμισης δεν μπορεί να είναι μικρότερο των είκοσι (30) ευρώ. 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Για περισσότερες πληροφορίες σχετικά με τους όρους και τις προϋποθέσεις ένταξης στη ρύθμιση, οι ενδιαφερόμενοι μπορούν να απευθύνονται στην Ταμειακή Υπηρεσία του Δήμου τηλ. 2299020143, 2299020136, εργάσιμες ημέρες από 11:00 έως 14:00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u w:val="single"/>
        </w:rPr>
        <w:t>ΠΡΟΣ ΤΟ ΔΗΜΟ  ΜΑΡΚΟΠΟΥΛΟΥ ΜΕΣΟΓΑΙΑΣ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αρακαλώ όπως προβείτε στην (εφάπαξ/με δόσεις) ρύθμιση των βεβαιωμένων/ληξιπρόθεσμων οφειλών μου προς το </w:t>
      </w:r>
      <w:r>
        <w:rPr>
          <w:rFonts w:cs="Calibri" w:ascii="Calibri" w:hAnsi="Calibri"/>
          <w:b/>
          <w:sz w:val="20"/>
          <w:szCs w:val="20"/>
        </w:rPr>
        <w:t xml:space="preserve">Δήμο Μαρκοπούλου, </w:t>
      </w:r>
      <w:r>
        <w:rPr>
          <w:rFonts w:cs="Calibri" w:ascii="Calibri" w:hAnsi="Calibri"/>
          <w:sz w:val="20"/>
          <w:szCs w:val="20"/>
        </w:rPr>
        <w:t xml:space="preserve">σύμφωνα με τις διατάξεις του άρθρου 90 </w:t>
      </w:r>
      <w:bookmarkStart w:id="1" w:name="_Hlk63870322"/>
      <w:r>
        <w:rPr>
          <w:rFonts w:cs="Calibri" w:ascii="Calibri" w:hAnsi="Calibri"/>
          <w:sz w:val="20"/>
          <w:szCs w:val="20"/>
        </w:rPr>
        <w:t>του Ν. 5036/23</w:t>
      </w:r>
      <w:bookmarkEnd w:id="1"/>
      <w:r>
        <w:rPr>
          <w:rFonts w:cs="Calibri" w:ascii="Calibri" w:hAnsi="Calibri"/>
          <w:sz w:val="20"/>
          <w:szCs w:val="20"/>
        </w:rPr>
        <w:t xml:space="preserve"> </w:t>
      </w:r>
      <w:bookmarkStart w:id="2" w:name="_Hlk75281608"/>
      <w:r>
        <w:rPr>
          <w:rFonts w:cs="Calibri" w:ascii="Calibri" w:hAnsi="Calibri"/>
          <w:sz w:val="20"/>
          <w:szCs w:val="20"/>
        </w:rPr>
        <w:t>(ΦΕΚ 77 Α/28-3-2023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End w:id="2"/>
      <w:r>
        <w:rPr>
          <w:rFonts w:cs="Calibri" w:ascii="Calibri" w:hAnsi="Calibri"/>
          <w:sz w:val="20"/>
          <w:szCs w:val="20"/>
        </w:rPr>
        <w:t>Ειδικότερα στην περίπτωση ρύθμισης με δόσεις επιλέγω την εξής κατηγορία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32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ΤΗΓΟΡ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0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ΙΛΟΓΗ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) 36 δόσει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) έως 72 δόσει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) Αναβίωση της ρύθμισης των 100 δόσεων (ν. 4611/1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) Αναβίωση της ρύθμισης των 100 δόσεων (ν. 4764/20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Υπεύθυνη Δήλωση</w:t>
      </w:r>
      <w:r>
        <w:rPr>
          <w:rFonts w:cs="Calibri" w:ascii="Calibri" w:hAnsi="Calibri"/>
          <w:sz w:val="20"/>
          <w:szCs w:val="20"/>
        </w:rPr>
        <w:t>: Με ατομική μου ευθύνη και γνωρίζοντας τις κυρώσεις, που προβλέπονται από τις διατάξεις της παραγράφου 6 του άρθρου 22 του N.1599/1986, 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Ν. 1599/1986.</w:t>
      </w:r>
    </w:p>
    <w:p>
      <w:pPr>
        <w:pStyle w:val="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-     -2023</w:t>
      </w:r>
    </w:p>
    <w:p>
      <w:pPr>
        <w:pStyle w:val="Web"/>
        <w:spacing w:before="0" w:after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Ο/Η Αιτών/ούσ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Συνημμένα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Φωτοαντίγραφο Δελτίου Αστυνομικής Ταυτότητα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ο τελευταίο εκκαθαριστικό της εφορίας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ην επισυναπτόμενη Υπεύθυνη Δήλωση , ηλεκτρονικά υπογεγραμμένη.</w:t>
      </w:r>
    </w:p>
    <w:sectPr>
      <w:type w:val="nextPage"/>
      <w:pgSz w:w="11906" w:h="16838"/>
      <w:pgMar w:left="510" w:right="510" w:gutter="0" w:header="0" w:top="284" w:footer="0" w:bottom="142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arkedcontent">
    <w:name w:val="markedcontent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7:00Z</dcterms:created>
  <dc:creator>user</dc:creator>
  <dc:description/>
  <cp:keywords/>
  <dc:language>en-US</dc:language>
  <cp:lastModifiedBy>Esoda3</cp:lastModifiedBy>
  <cp:lastPrinted>2015-05-27T11:22:00Z</cp:lastPrinted>
  <dcterms:modified xsi:type="dcterms:W3CDTF">2023-04-12T09:17:00Z</dcterms:modified>
  <cp:revision>2</cp:revision>
  <dc:subject/>
  <dc:title>ΑΙΤΗΣΗ</dc:title>
</cp:coreProperties>
</file>