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 03-02-2023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ΚΟΙΝΩΦΕΛΗΣ ΔΗΜΟΤΙΚΗ                                                                                         Αρ. πρωτ. :  154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ρίτη 7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Φεβρουαρί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3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εύτερ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(2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ψήφιση 1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sz w:val="22"/>
          <w:szCs w:val="22"/>
          <w:lang w:val="el-GR"/>
        </w:rPr>
        <w:t xml:space="preserve"> αναμόρφωσης προϋπολογισμού έτους 20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προγραμματισμό προσλήψεων προσωπικού ιδιωτικού δικαίου ορισμένου χρόνου, με κάλυψη της δαπάνης υπό τη μορφή αντιτίμου, έτους 202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έγκριση του πρακτικού δημοπρασίας για την εκμίσθωση του δημοτικού ακινήτου (Κ.Υ.Ε.) στην πλατεία Περικλή Εμπειρίκου (Ανεμόμυλος) στο Μαρκόπουλ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Λήψη απόφασης για προγραμματισμό εκδηλώσεων στα πλαίσια του εορτασμού της Αποκριάς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παραχώρηση χρήσης με χρησιδάνειο (άνευ χρηματικού ανταλλάγματος), οχήματος της ΚΔΕ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οριστική διαγραφή οχήματος της ΚΔΕΜ.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3:00Z</dcterms:created>
  <dc:creator>AQUANTA_DL17</dc:creator>
  <dc:description/>
  <cp:keywords/>
  <dc:language>en-US</dc:language>
  <cp:lastModifiedBy>Koinofelis Dimot.Epix.Markopoulou</cp:lastModifiedBy>
  <cp:lastPrinted>2022-11-18T11:31:00Z</cp:lastPrinted>
  <dcterms:modified xsi:type="dcterms:W3CDTF">2023-02-03T09:13:00Z</dcterms:modified>
  <cp:revision>2</cp:revision>
  <dc:subject/>
  <dc:title>ΕΛΛΗΝΙΚΗ  ΔΗΜΟΚΡΑΤΙΑ</dc:title>
</cp:coreProperties>
</file>