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09-01-2023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Αρ. πρωτ. :   44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Παρασκευή 13 Ιανουαρίου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3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ρώ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(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καθορισμό τρόπου εκτέλεσης των ΚΑΕ έτους 20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ορισμό επιτροπών του Ν.4412/2016 όπως τροποποιήθηκε και ισχύει, έτους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συγκρότηση επιτροπής εκτίμησης και καταλληλότητας ακινήτων του αρθ. 7 του Π.Δ. 270/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καθορισμό των οργάνων διαδικασίας δημοπρασιών για την εκποίηση ή εκμίσθωση ή μίσθωση κινητών και ακίνητων πραγμάτων του Π.Δ. 270/1981.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7:00Z</dcterms:created>
  <dc:creator>AQUANTA_DL17</dc:creator>
  <dc:description/>
  <cp:keywords/>
  <dc:language>en-US</dc:language>
  <cp:lastModifiedBy>Koinofelis Dimot.Epix.Markopoulou</cp:lastModifiedBy>
  <cp:lastPrinted>2022-11-18T11:31:00Z</cp:lastPrinted>
  <dcterms:modified xsi:type="dcterms:W3CDTF">2023-01-09T11:47:00Z</dcterms:modified>
  <cp:revision>2</cp:revision>
  <dc:subject/>
  <dc:title>ΕΛΛΗΝΙΚΗ  ΔΗΜΟΚΡΑΤΙΑ</dc:title>
</cp:coreProperties>
</file>