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28575</wp:posOffset>
            </wp:positionV>
            <wp:extent cx="857250" cy="81915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-28575</wp:posOffset>
            </wp:positionV>
            <wp:extent cx="908050" cy="762000"/>
            <wp:effectExtent l="0" t="0" r="0" b="0"/>
            <wp:wrapNone/>
            <wp:docPr id="2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Ν.Π.Δ.Δ  «ΒΡΑΥΡΩΝΙΟ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ΗΜΟΥ ΜΑΡΚΟΠΟΥΛΟ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ΤΜΗΜΑ ΑΘΛΗΤΙΣΜΟ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Ιατρό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ΙΑΤΡΙΚΟ ΣΗΜΕΙΩΜ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/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Όπως προκύπτει από την αντικειμενική εξέταση, δεν παρουσιάζει παθολογικά ευρήματα και κρίνεται ικανός/η να συμμετέχει  στα προγράμματα άθλησης του ΝΠΔΔ &lt;&lt;ΒΡΑΥΡΩΝΙΟΣ&gt;&gt;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φραγίδα &amp; Υπογραφή Ιατρού</w:t>
      </w:r>
      <w:r>
        <w:rPr>
          <w:rFonts w:cs="Arial" w:ascii="Arial" w:hAnsi="Arial"/>
          <w:b/>
        </w:rPr>
        <w:tab/>
        <w:tab/>
        <w:tab/>
        <w:t xml:space="preserve">          </w:t>
      </w:r>
      <w:r>
        <w:rPr>
          <w:rFonts w:cs="Arial" w:ascii="Arial" w:hAnsi="Arial"/>
          <w:b/>
          <w:u w:val="single"/>
        </w:rPr>
        <w:t>Ημερομηνί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ab/>
        <w:t xml:space="preserve"> ………………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40:00Z</dcterms:created>
  <dc:creator>ΔΕΣΠΟΙΝΑ</dc:creator>
  <dc:description/>
  <dc:language>en-US</dc:language>
  <cp:lastModifiedBy>DELL</cp:lastModifiedBy>
  <dcterms:modified xsi:type="dcterms:W3CDTF">2022-09-05T11:40:00Z</dcterms:modified>
  <cp:revision>2</cp:revision>
  <dc:subject/>
  <dc:title/>
</cp:coreProperties>
</file>