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8575</wp:posOffset>
            </wp:positionV>
            <wp:extent cx="857250" cy="8191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28575</wp:posOffset>
            </wp:positionV>
            <wp:extent cx="908050" cy="762000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Ν.Π.Δ.Δ  «ΒΡΑΥΡΩΝΙΟ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Υ ΜΑΡΚΟΠΟΥ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ΤΜΗΜΑ ΑΘΛΗΤΙΣΜ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ατρό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ΙΑΤΡΙΚΟ ΣΗΜΕΙΩ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Όπως προκύπτει από την αντικειμενική εξέταση, δεν παρουσιάζει παθολογικά ευρήματα και κρίνεται ικανός/η να συμμετέχει  στα προγράμματα άθλησης του ΝΠΔΔ &lt;&lt;ΒΡΑΥΡΩΝΙΟΣ&gt;&gt;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φραγίδα &amp; Υπογραφή Ιατρού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Ημερομηνί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 xml:space="preserve"> ………………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6:00Z</dcterms:created>
  <dc:creator>ΔΕΣΠΟΙΝΑ</dc:creator>
  <dc:description/>
  <dc:language>en-US</dc:language>
  <cp:lastModifiedBy>Dimos Batris</cp:lastModifiedBy>
  <dcterms:modified xsi:type="dcterms:W3CDTF">2020-09-11T11:26:00Z</dcterms:modified>
  <cp:revision>2</cp:revision>
  <dc:subject/>
  <dc:title/>
</cp:coreProperties>
</file>