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.Π.Δ.Δ. «ΒΡΑΥΡΩΝΙΟΣ»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οδέχομαι την καταβολή υποχρεωτικής οικονομικής εισφοράς</w:t>
            </w:r>
            <w:r>
              <w:rPr>
                <w:rFonts w:cs="Arial" w:ascii="Arial" w:hAnsi="Arial"/>
                <w:sz w:val="20"/>
                <w:szCs w:val="20"/>
              </w:rPr>
              <w:t>, όπως αυτή ορίζεται βάσει της υπ΄ αρ. 63/2019 απόφασης Δ.Σ. (ΑΔΑ: 6ΜΓΤΩΛΝ-ΜΟΩ) καθ΄ όλη τη διάρκεια του σχολικού έτους  (από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Σεπτεμβρίου έως και 3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sz w:val="20"/>
                <w:szCs w:val="20"/>
              </w:rPr>
              <w:t xml:space="preserve"> Ιουλίου).</w:t>
            </w:r>
            <w:r>
              <w:rPr>
                <w:rFonts w:cs="ArialMT-Identity-H" w:ascii="ArialMT-Identity-H" w:hAnsi="ArialMT-Identity-H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Όσον αφορά την οικογενειακή μου κατάσταση, είμαι ……………………………………………………….….………. (έγγαμος/η, άγαμος/η, διαζευγμένος/η, σε διάσταση, χήρος/α κ.α.) και  έχω ……………….. παιδί/ά, ηλικίας 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Επιθυμώ το/τα  παιδί/ά να παραμένει/νουν στον Παιδικό Σταθμό σύμφωνα με το ωράριο –τους κανόνες λειτουργίας των παιδικών Σταθμών  και κατόπιν συνεννόησης με την υπεύθυνη κάθε τμήματος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Επίσης θα ήθελα να σας ενημερώσω ……………………………………………………………………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.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./……/….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0:00Z</dcterms:created>
  <dc:creator>Diorismos.gr</dc:creator>
  <dc:description/>
  <cp:keywords/>
  <dc:language>en-US</dc:language>
  <cp:lastModifiedBy>NOMIKO2</cp:lastModifiedBy>
  <cp:lastPrinted>2011-05-10T12:33:00Z</cp:lastPrinted>
  <dcterms:modified xsi:type="dcterms:W3CDTF">2021-05-07T09:20:00Z</dcterms:modified>
  <cp:revision>2</cp:revision>
  <dc:subject/>
  <dc:title>ΥΠΕΥΘΥΝΗ ΔΗΛΩΣΗ</dc:title>
</cp:coreProperties>
</file>