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.Π.Δ.Δ. ΒΡΑΥΡΩΝΙ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ΚΑΙΟΛΟΓΗΤΙΚΑ ΓΙΑ ΤΗΝ ΕΓΓΡΑΦΗ ΝΗΠΙΩΝ ΣΤΟΥΣ ΔΗΜΟΤΙΚΟΥΣ ΠΑΙΔΙΚΟΥΣ ΣΤΑΘΜΟΥΣ ΜΑΡΚΟΠΟΥΛΟΥ ΚΑΙ ΠΟΡΤΟ ΡΑΦΤΗ ΓΙΑ ΤΟ ΕΤΟΣ 2021-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ΟΙ ΑΙΤΗΣΕΙΣ ΕΓΓΡΑΦΗΣ ΑΦΟΡΟΥΝ ΣΕ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-ΒΡΕΦΗ ΗΛΙΚΙΑΣ ΑΠΟ 18 ΜΗΝΩΝ ΕΩΣ 2,5 ΕΤΩΝ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-ΝΗΠΙΑ ΗΛΙΚΙΑΣ ΑΠΟ 2,5 ΕΤΩΝ ΩΣ 3,5 ΕΤΩΝ. 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>ΑΙΤΗΣΗ ΕΓΡΑΦΗΣ ΠΑΙΔΙΟΥ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ΙΣΤΟΠΟΙΗΤΙΚΟ ΟΙΚΟΓΕΝΕΙΑΚΗΣ ΚΑΤΑΣΤΑΣΗΣ.(μπορεί να εκδοθεί από τη διαδικτυακή πύλη </w:t>
      </w:r>
      <w:r>
        <w:rPr>
          <w:u w:val="single"/>
        </w:rPr>
        <w:t>gov.gr</w:t>
      </w:r>
      <w:r>
        <w:rPr/>
        <w:t xml:space="preserve"> με χρήση των προσωπικών κωδικών του ΤΑΧΙ</w:t>
      </w:r>
      <w:r>
        <w:rPr>
          <w:lang w:val="en-US"/>
        </w:rPr>
        <w:t>S</w:t>
      </w:r>
      <w:r>
        <w:rPr/>
        <w:t>ΝΕΤ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ΙΩΣΗ ΕΡΓΟΔΟΤΗ ΠΕΡΙ ΑΠΑΣΧΟΛΗΣΗΣ ΚΑΙ ΤΩΝ ΔΥΟ ΓΟΝΕΩ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ΡΟΣΦΑΤΑ ΕΝΣΗΜΑ (ΙΚΑ) ΓΙΑ ΤΙΣ ΕΡΓΑΖΟΜΕΝΕΣ ΣΤΟΝ ΙΔΙΩΤΙΚΟ ΤΟΜΕΑ Ή ΑΣΦΑΛΙΣΤΙΚΟ ΒΙΒΛΙΑΡΙΟ ΓΙΑ ΤΙΣ ΛΟΙΠΕΣ ΚΑΤΗΓΟΡΙΕ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ΙΩΣΗ ΑΝΕΡΓΙΑΣ ΑΠΟ ΤΟΝ ΟΑΕΔ (μπορεί να εκδοθεί ηλεκτρονικά) Ή ΚΑΡΤΑ ΑΝΕΡΓΙΑΣ ΣΕ ΙΣΧΥ, ΤΟΥ ΓΟΝΕΑ Ή ΤΩΝ ΓΟΝΕΩΝ ΠΟΥ ΕΙΝΑΙ ΑΝΕΡΓΟ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ΝΤΙΓΡΑΦΟ ΕΚΚΑΘΑΡΙΣΤΙΚΟΥ ΣΗΜΕΙΩΜΑΤΟΣ ΤΟΥ ΤΡΕΧΟΝΤΟΣ  ΟΙΚΟΝΟΜΙΚΟΥ ΕΤΟΥΣ Ή ΑΝΤΙΓΡΑΦΟ ΔΗΛΩΣΗΣ ΦΟΡΟΛΟΓΙΑΣ ΕΙΣΟΔΗΜΑΤΟΣ.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ΣΕ ΠΕΡΙΠΤΩΣΗ ΠΟΥ </w:t>
      </w:r>
      <w:r>
        <w:rPr>
          <w:u w:val="single"/>
          <w:lang w:val="en-US"/>
        </w:rPr>
        <w:t>AYTH</w:t>
      </w:r>
      <w:r>
        <w:rPr>
          <w:u w:val="single"/>
        </w:rPr>
        <w:t xml:space="preserve"> ΔΕΝ ΕΧΕΙ ΥΠΟΒΛΗΘΕΙ ΑΚΟΜΗ,  ΚΑΤΑΤΙΘΕΤΑΙ ΑΜΕΣΑ ΜΟΛΙΣ ΟΛΟΚΛΗΡΩΘΕΙ Η ΔΙΑΔΙΚΑΣΙΑ</w:t>
      </w:r>
      <w:r>
        <w:rPr/>
        <w:t>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ΕΙΔΙΚΟ ΕΝΤΥΠΟ ΣΥΜΠΛΗΡΩΜΕΝΟ ΚΑΙ ΥΠΟΓΕΓΡΑΜΜΕΝΟ ΑΠΟ ΤΟΝ ΠΑΙΔΙΑΤΡΟ ΤΟΥ ΠΑΙΔΙΟΥ ΚΑΙ ΑΝΤΙΓΡΑΦΟ ΒΙΒΛΙΑΡΙΟΥ ΥΓΕΙΑΣ ΜΕ ΤΑ ΕΜΒΟΛΙΑ. </w:t>
      </w:r>
      <w:r>
        <w:rPr>
          <w:u w:val="single"/>
        </w:rPr>
        <w:t>ΕΦΟΣΟΝ Η ΧΟΡΗΓΗΣΗ ΤΗΣ ΒΕΒΑΙΩΣΗΣ ΠΑΙΔΙΑΤΡΟΥ ΔΕΝ ΕΙΝΑΙ ΕΦΙΚΤΗ ΣΤΟ ΤΡΕΧΟΝ ΧΡΟΝΙΚΟ ΔΙΑΣΤΗΜΑ ΘΑ ΠΡΕΠΕΙ ΝΑ ΑΠΟΣΤΑΛΛΕΙ ΜΕΧΡΙ ΤΗΝ ΥΠΟΔΟΧΗ ΤΟΥ ΠΑΙΔΙΟΥ ΣΤΟ ΠΑΙΔΙΚΟ ΣΤΑΘΜΟ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ΓΙΑ ΤΗΝ ΕΓΓΡΑΦΗ ΠΑΙΔΙΩΝ ΑΛΛΟΔΑΠΩΝ ΓΟΝΕΩΝ ΣΤΟΝ ΠΑΙΔΙΚΟ ΣΤΑΘΜΟ ΕΚΤΟΣ ΤΩΝ ΠΡΟΗΓΟΥΜΕΝΩΝ ΔΙΚΑΙΟΛΟΓΗΤΙΚΩΝ ΑΠΑΡΑΙΤΗΤΗ ΠΡΟΫΠΟΘΕΣΗ ΕΙΝΑΙ ΚΑΙ Η </w:t>
      </w:r>
      <w:r>
        <w:rPr>
          <w:b/>
        </w:rPr>
        <w:t>ΑΔΕΙΑ ΝΟΜΙΜΗΣ ΠΑΡΑΜΟΝΗΣ</w:t>
      </w:r>
      <w:r>
        <w:rPr/>
        <w:t xml:space="preserve"> ΣΤΗ ΧΩΡΑ ΜΑΣ,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ΟΠΩΣ ΑΥΤΗ ΑΠΟΔΕΙΚΝΥΕΤΑΙ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ΟΙ ΑΙΤΗΣΕΙΣ ΜΕ ΤΑ ΑΠΑΙΤΟΥΜΕΝΑ ΔΙΚΑΙΟΛΟΓΗΤΙΚΑ ΚΑΤΑΤΙΘΕΝΤΑΙ </w:t>
      </w:r>
      <w:r>
        <w:rPr>
          <w:b/>
          <w:u w:val="single"/>
        </w:rPr>
        <w:t>ΗΛΕΚΤΡΟΝΙΚΑ</w:t>
      </w:r>
      <w:r>
        <w:rPr>
          <w:b/>
        </w:rPr>
        <w:t xml:space="preserve"> ΑΠΟ ΤΙΣ 10/05/2021 ΕΩΣ ΚΑΙ 31/05/2021, ΣΤΟ </w:t>
      </w:r>
      <w:r>
        <w:rPr>
          <w:b/>
          <w:lang w:val="en-US"/>
        </w:rPr>
        <w:t>E</w:t>
      </w:r>
      <w:r>
        <w:rPr>
          <w:b/>
        </w:rPr>
        <w:t xml:space="preserve">- 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>
          <w:b/>
          <w:lang w:val="en-US"/>
        </w:rPr>
        <w:t>TOY</w:t>
      </w:r>
      <w:r>
        <w:rPr>
          <w:b/>
        </w:rPr>
        <w:t xml:space="preserve"> ΔΗΜΟΤΙΚΟΥ ΠΑΙΔΙΚΟΥ ΣΤΑΘΜΟΥ ΕΠΙΛΟΓΗΣ ΣΑΣ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ΤΑ ΠΡΩΤΟΤΥΠΑ ΔΙΚΑΙΟΛΟΓΗΤΙΚΑ ΘΑ ΚΑΤΑΤΕΘΟΥΝ ΜΕ ΤΗΝ ΥΠΟΔΟΧΗ ΤΟΥ ΠΑΙΔΙΟΥ ΣΤΟ ΠΑΙΔΙΚΟ ΣΤΑΘΜΟ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ΜΟΝΟ ΣΕ ΠΕΡΙΠΤΩΣΗ ΠΟΥ </w:t>
      </w:r>
      <w:r>
        <w:rPr>
          <w:b/>
          <w:u w:val="single"/>
        </w:rPr>
        <w:t>ΔΕΝ ΕΙΝΑΙ ΔΥΝΑΤΗ</w:t>
      </w:r>
      <w:r>
        <w:rPr>
          <w:b/>
        </w:rPr>
        <w:t xml:space="preserve"> Η ΑΠΟΣΤΟΛΗ ΤΩΝ ΑΙΤΗΣΕΩΝ ΚΑΙ ΤΩΝ ΔΙΚΑΙΟΛΟΓΗΤΙΚΩΝ ΜΕΣΩ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, </w:t>
      </w:r>
      <w:r>
        <w:rPr>
          <w:b/>
          <w:lang w:val="en-US"/>
        </w:rPr>
        <w:t>H</w:t>
      </w:r>
      <w:r>
        <w:rPr>
          <w:b/>
        </w:rPr>
        <w:t xml:space="preserve"> ΥΠΟΒΟΛΗ ΘΑ ΓΙΝΕΤΑΙ ΚΑΤΟΠΙΝ ΤΗΛΕΦΩΝΙΚΟΥ ΡΑΝΤΕΒΟΥ ΜΕ ΤΙΣ ΥΠΕΥΘΥΝΕΣ ΤΩΝ ΠΑΙΔΙΚΩΝ ΣΤΑΘΜΩΝ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ΤΑ ΣΤΟΙΧΕΙΑ ΕΠΙΚΟΙΝΩΝΙΑΣ ΤΩΝ ΔΟΜΩΝ ΕΙΝΑΙ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-ΔΗΜΟΤΙΚΟΣ ΠΑΙΔΙΚΟΣ ΣΤΑΘΜΟΣ ΜΑΡΚΟΠΟΥΛΟΥ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smarkopoulo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left="720" w:hanging="0"/>
        <w:jc w:val="both"/>
        <w:rPr/>
      </w:pPr>
      <w:r>
        <w:rPr/>
        <w:t>ΤΗΛ.22990 25801, ΥΠΕΥΘΥΝΗ Κα ΦΟΥΝΤΑ ΣΟΦΙΑ, ΩΡΕΣ 09:00΄-13:00΄.</w:t>
      </w:r>
    </w:p>
    <w:p>
      <w:pPr>
        <w:pStyle w:val="Normal"/>
        <w:ind w:left="720" w:hanging="0"/>
        <w:jc w:val="both"/>
        <w:rPr/>
      </w:pPr>
      <w:r>
        <w:rPr/>
        <w:t>ΔΙΕΥΘΥΝΣΗ: ΑΝΔ.ΚΟΥΜΠΗ 3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-ΔΗΜΟΤΙΚΟΣ ΠΑΙΔΙΚΟΣ ΣΤΑΘΜΟΣ ΠΟΡΤΟ ΡΑΦΤΗ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psmarkopoulo2@gmail.com</w:t>
      </w:r>
    </w:p>
    <w:p>
      <w:pPr>
        <w:pStyle w:val="Normal"/>
        <w:ind w:left="720" w:hanging="0"/>
        <w:jc w:val="both"/>
        <w:rPr/>
      </w:pPr>
      <w:r>
        <w:rPr/>
        <w:t>ΤΗΛ.22990 72810, ΥΠΕΥΘΥΝΗ Κα ΦΕΡΕΤΖΑΚΗ ΑΘΗΝΑ, ΩΡΕΣ 09:00΄-13:00΄.</w:t>
      </w:r>
    </w:p>
    <w:p>
      <w:pPr>
        <w:pStyle w:val="Normal"/>
        <w:ind w:left="720" w:hanging="0"/>
        <w:jc w:val="both"/>
        <w:rPr/>
      </w:pPr>
      <w:r>
        <w:rPr/>
        <w:t>ΔΙΕΥΘΥΝΣΗ: ΑΓΙΑΣ ΑΝΝΗΣ ΚΑΙ ΜΠΟΥΜΠΟΥΛΙΝΑ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- ΒΡΕΦΟΝΗΠΙΑΚΟΣ ΣΤΑΘΜΟΣ ΔΗΜΟΥ ΜΑΡΚΟΠΟΥΛΟΥ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s</w:t>
      </w:r>
      <w:r>
        <w:rPr/>
        <w:t>3</w:t>
      </w:r>
      <w:r>
        <w:rPr>
          <w:lang w:val="en-US"/>
        </w:rPr>
        <w:t>markopoulo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  <w:tab/>
        <w:t xml:space="preserve">ΤΗΛ. 22990 63061, ΥΠΕΥΘΥΝΗ Κα ΣΤΑΚΙΑ ΑΓΓΕΛΙΚΗ, ΩΡΕΣ </w:t>
        <w:tab/>
        <w:t>09:00΄-13:00΄.</w:t>
      </w:r>
    </w:p>
    <w:p>
      <w:pPr>
        <w:pStyle w:val="Normal"/>
        <w:jc w:val="both"/>
        <w:rPr/>
      </w:pPr>
      <w:r>
        <w:rPr/>
        <w:tab/>
        <w:t>ΔΙΕΥΘΥΝΣΗ: ΚΑΜΑΡΙΖΑΣ ΚΑΙ ΕΠΙΚΟΥΡ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b/>
          <w:u w:val="single"/>
        </w:rPr>
        <w:t>ΑΤΟΜΙΚΗ ΚΑΡΤΑ ΦΙΛΟΞΕΝΟΥΜΕΝΟΥ ΠΑΙΔΙΟΥ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(Να συμπληρωθεί από τον παιδίατρ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ΙΑ ΓΕΝΝΗΣΗΣ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ΑΡΟΣ ΣΩΜΑΤΟΣ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ΡΟΝΙΟ ΝΟΣΗΜΑ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ΛΕΡΓΙΚΕΣ ΕΚΔΗΛΩΣΕΙΣ(Φάρμακα, τροφές κλπ)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ΛΛΕΙΨΗ </w:t>
      </w:r>
      <w:r>
        <w:rPr>
          <w:lang w:val="en-US"/>
        </w:rPr>
        <w:t>G</w:t>
      </w:r>
      <w:r>
        <w:rPr/>
        <w:t>6</w:t>
      </w:r>
      <w:r>
        <w:rPr>
          <w:lang w:val="en-US"/>
        </w:rPr>
        <w:t>PD</w:t>
      </w:r>
      <w:r>
        <w:rPr/>
        <w:t xml:space="preserve">        </w:t>
      </w:r>
      <w:r>
        <w:rPr>
          <w:lang w:val="en-US"/>
        </w:rPr>
        <w:t>NAI</w:t>
      </w:r>
      <w:r>
        <w:rPr/>
        <w:t>______                  ΟΧΙ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ΛΕΣ ΠΑΡΑΤΗΡΗΣΕΙΣ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/Η __________________________________________ είναι πλήρω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εμβολιασμένος/η και μπορεί να φιλοξενηθεί σε Παιδικό Σταθμ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ΙΑ ____/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Ο ΠΑΙΔΙΑΤ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Εμβόλια :Φωτοτυπία Βιβλιαρίου Υγείας            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3:00Z</dcterms:created>
  <dc:creator>mkarali2</dc:creator>
  <dc:description/>
  <cp:keywords/>
  <dc:language>en-US</dc:language>
  <cp:lastModifiedBy>NOMIKO2</cp:lastModifiedBy>
  <cp:lastPrinted>2020-05-14T13:06:00Z</cp:lastPrinted>
  <dcterms:modified xsi:type="dcterms:W3CDTF">2021-05-07T09:19:00Z</dcterms:modified>
  <cp:revision>3</cp:revision>
  <dc:subject/>
  <dc:title>Ν</dc:title>
</cp:coreProperties>
</file>