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16-11-2020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:  1417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</w:t>
      </w:r>
      <w:r>
        <w:rPr>
          <w:rFonts w:cs="Arial" w:ascii="Verdana" w:hAnsi="Verdana"/>
          <w:lang w:val="el-GR"/>
        </w:rPr>
        <w:t>δέκατη τρίτη (13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 τακτική Συνεδρίαση του Διοικητικού Συμβουλίου έτους 2020 την </w:t>
      </w:r>
      <w:r>
        <w:rPr>
          <w:rFonts w:cs="Arial" w:ascii="Verdana" w:hAnsi="Verdana"/>
          <w:b/>
          <w:bCs/>
          <w:lang w:val="el-GR"/>
        </w:rPr>
        <w:t xml:space="preserve">Παρασκευή </w:t>
      </w:r>
      <w:r>
        <w:rPr>
          <w:rFonts w:cs="Arial" w:ascii="Verdana" w:hAnsi="Verdana"/>
          <w:b/>
          <w:lang w:val="el-GR"/>
        </w:rPr>
        <w:t>20 Νοεμβρίου 2020 και ώρα 14:0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ις διατάξεις της ΚΥΑ υπ΄αρ. Δ1α/ΓΠ.οικ:71342/6-11-2020 (Β΄4899)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διατάξεις του άρθρου 184 παρ.1,3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του άρθρου 74 του Ν.4555/2018 σε αντικατάσταση του άρθρου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67 του Ν.3852/2010, για λήψη απόφασης επί του κατωτέρω θέματος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66" w:right="-51" w:hanging="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ab/>
        <w:t>Λήψη απόφασης για ψήφιση Προϋπολογισμού έτους 2021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2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6:00Z</dcterms:created>
  <dc:creator>AQUANTA_DL17</dc:creator>
  <dc:description/>
  <dc:language>en-US</dc:language>
  <cp:lastModifiedBy>kdem2</cp:lastModifiedBy>
  <cp:lastPrinted>2020-08-06T09:54:00Z</cp:lastPrinted>
  <dcterms:modified xsi:type="dcterms:W3CDTF">2020-11-16T12:56:00Z</dcterms:modified>
  <cp:revision>2</cp:revision>
  <dc:subject/>
  <dc:title>ΕΛΛΗΝΙΚΗ  ΔΗΜΟΚΡΑΤΙΑ</dc:title>
</cp:coreProperties>
</file>