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ΠΙΔΟΜΑ ΕΝΟΙΚ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καιολογητικ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Έντυπο συναίνεσης, υπογεγραμμένο από </w:t>
      </w:r>
      <w:r>
        <w:rPr>
          <w:b/>
        </w:rPr>
        <w:t>όλα τα ενήλικα</w:t>
      </w:r>
      <w:r>
        <w:rPr/>
        <w:t xml:space="preserve"> μέλη του νοικοκυριού, </w:t>
        <w:br/>
        <w:t xml:space="preserve">     θεωρημένο για το γνήσιο της υπογραφής (εκτός από τον αιτούντα που το </w:t>
        <w:br/>
        <w:t xml:space="preserve">     προσκομίζε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Ταυτότητα ή Διαβατήριο όλων των μελών της οικογένει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Άδεια διαμονής σε ισχύ ή και βεβαίωση κατάθεσης αιτήματος για ανανέωσή της </w:t>
        <w:br/>
        <w:t xml:space="preserve">     </w:t>
      </w:r>
      <w:r>
        <w:rPr>
          <w:b/>
          <w:u w:val="single"/>
        </w:rPr>
        <w:t>για τα ενήλικα μέλη μόνο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του αιτούντος ή μέλους της οικογένε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Ε1 </w:t>
      </w:r>
      <w:r>
        <w:rPr>
          <w:b/>
          <w:u w:val="single"/>
        </w:rPr>
        <w:t>ΚΑΙ</w:t>
      </w:r>
      <w:r>
        <w:rPr/>
        <w:t xml:space="preserve"> Εκκαθαριστικό τρέχοντος φορολογικού  έτους όλων των ενήλικων μελών του  νοικοκυριού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Ηλεκτρονικό ενοικιαστήριο </w:t>
        <w:br/>
        <w:t xml:space="preserve">    - να είναι σε ισχύ κατά την ημερομηνία υποβολής της αίτησης</w:t>
        <w:br/>
        <w:t xml:space="preserve">    - να είναι σε ισχύ για το σύνολο της περιόδου χορήγησης του επιδόματος (άρα 6 </w:t>
        <w:br/>
        <w:t xml:space="preserve">       κατ’ ελάχιστον μήνες)</w:t>
        <w:br/>
        <w:t xml:space="preserve">    - να έχει συναφθεί στο όνομα του αιτούν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 Παροχή ηλεκτρικού ρεύματος </w:t>
      </w:r>
      <w:r>
        <w:rPr>
          <w:b/>
        </w:rPr>
        <w:t>(</w:t>
      </w:r>
      <w:r>
        <w:rPr>
          <w:b/>
          <w:u w:val="single"/>
        </w:rPr>
        <w:t xml:space="preserve">από 1/1/2020 θα πρέπει να είναι υποχρεωτικά </w:t>
        <w:br/>
      </w:r>
      <w:r>
        <w:rPr>
          <w:b/>
        </w:rPr>
        <w:t xml:space="preserve">     </w:t>
      </w:r>
      <w:r>
        <w:rPr>
          <w:b/>
          <w:u w:val="single"/>
        </w:rPr>
        <w:t>στο όνομα του αιτούντο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u w:val="single"/>
        </w:rPr>
        <w:t xml:space="preserve">Για μονογονεϊκές οικογένειες μόνο </w:t>
      </w:r>
      <w:r>
        <w:rPr/>
        <w:t xml:space="preserve">απόφαση πρωτοδικε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οικογενειακής κατάστασης (κατά περίπτωσ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ΙΒΑ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7:00Z</dcterms:created>
  <dc:creator>koinoniki7</dc:creator>
  <dc:description/>
  <cp:keywords/>
  <dc:language>en-US</dc:language>
  <cp:lastModifiedBy>Koinoniki12</cp:lastModifiedBy>
  <cp:lastPrinted>2019-08-30T08:15:00Z</cp:lastPrinted>
  <dcterms:modified xsi:type="dcterms:W3CDTF">2019-10-18T06:32:00Z</dcterms:modified>
  <cp:revision>34</cp:revision>
  <dc:subject/>
  <dc:title>ΕΠΙΔΟΜΑ ΕΝΟΙΚΙΟΥ</dc:title>
</cp:coreProperties>
</file>