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5775" cy="485775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left="360" w:right="-5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  <w:tab/>
        <w:tab/>
        <w:tab/>
        <w:t>ΜΑΡΚΟΠΟΥΛΟ, 30-03-2018</w:t>
      </w:r>
    </w:p>
    <w:p>
      <w:pPr>
        <w:pStyle w:val="Normal"/>
        <w:ind w:left="360" w:right="-69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</w:t>
        <w:tab/>
        <w:tab/>
        <w:tab/>
        <w:t xml:space="preserve">       </w:t>
      </w:r>
    </w:p>
    <w:p>
      <w:pPr>
        <w:pStyle w:val="Normal"/>
        <w:ind w:left="360" w:right="-328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ΔΗΜΟΣ ΜΑΡΚΟΠΟΥΛΟΥ</w:t>
        <w:tab/>
        <w:tab/>
        <w:tab/>
        <w:t xml:space="preserve">ΑΡ. ΠΡΩΤ.        : </w:t>
      </w:r>
      <w:r>
        <w:rPr>
          <w:rFonts w:cs="Arial" w:ascii="Verdana" w:hAnsi="Verdana"/>
          <w:b/>
          <w:sz w:val="22"/>
          <w:szCs w:val="22"/>
          <w:lang w:val="en-US"/>
        </w:rPr>
        <w:t>4709</w:t>
      </w:r>
    </w:p>
    <w:p>
      <w:pPr>
        <w:pStyle w:val="Normal"/>
        <w:ind w:firstLine="99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ΜΕΣΟΓΑΙΑ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ab/>
        <w:tab/>
      </w:r>
      <w:r>
        <w:rPr>
          <w:rFonts w:cs="Arial" w:ascii="Verdana" w:hAnsi="Verdana"/>
          <w:b/>
          <w:sz w:val="20"/>
          <w:szCs w:val="20"/>
        </w:rPr>
        <w:t>ΠΡΟΣ: Τα τακτικά μέλη της Οικονομικής Επιτροπής</w:t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Δήμου Μαρκοπούλου Μεσογα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ικολακόπουλο Αναστάσ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Ρούση Άγγελ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ρίτσα Μπίλι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Σταμπέλο Θεοφά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Αλλαγιάννη Κωνσταντί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Κανελλοπούλου – Φράγκου Ελένη</w:t>
      </w:r>
    </w:p>
    <w:p>
      <w:pPr>
        <w:pStyle w:val="Normal"/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ΠΡΟΣ: Τα αναπληρωματικά μέλη της Οικονομικής </w:t>
      </w:r>
    </w:p>
    <w:p>
      <w:pPr>
        <w:pStyle w:val="Normal"/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πιτροπής του Δήμου Μαρκοπούλου Μεσογα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Παπασιδέρη Αναστάσι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ολίτη Ιωάν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Ορφανό Νικόλα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Λεωνίδ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Θάλεια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3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η </w:t>
      </w:r>
      <w:r>
        <w:rPr>
          <w:rFonts w:cs="Arial" w:ascii="Verdana" w:hAnsi="Verdana"/>
          <w:sz w:val="22"/>
          <w:szCs w:val="22"/>
        </w:rPr>
        <w:t xml:space="preserve">του μηνός </w:t>
      </w:r>
      <w:r>
        <w:rPr>
          <w:rFonts w:cs="Arial" w:ascii="Verdana" w:hAnsi="Verdana"/>
          <w:b/>
          <w:sz w:val="22"/>
          <w:szCs w:val="22"/>
        </w:rPr>
        <w:t xml:space="preserve">Απριλίου </w:t>
      </w:r>
      <w:r>
        <w:rPr>
          <w:rFonts w:cs="Arial" w:ascii="Verdana" w:hAnsi="Verdana"/>
          <w:sz w:val="22"/>
          <w:szCs w:val="22"/>
        </w:rPr>
        <w:t>2018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 xml:space="preserve">Τρίτη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sz w:val="22"/>
          <w:szCs w:val="22"/>
        </w:rPr>
        <w:t>13:00</w:t>
      </w:r>
      <w:r>
        <w:rPr>
          <w:rFonts w:cs="Arial" w:ascii="Verdana" w:hAnsi="Verdana"/>
          <w:sz w:val="22"/>
          <w:szCs w:val="22"/>
        </w:rPr>
        <w:t>, προσέλθετε στα γραφεία του Δήμου, για συζήτηση και λήψη απόφασης, επί των κατωτέρω θεμάτων της Ημερήσιας Διάταξης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Λήψη απόφασης για έγκριση δαπανών και διάθεση (ψήφιση) πιστώσεων του Προϋπολογισμού του Δήμου, οικ. έτους 2018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Λήψη απόφασης για απόδοση υπολόγου Ταχυδρομικών Τελώ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διορισμό πληρεξουσίου Δικηγόρου, για να γνωμοδοτήσει επί της από 20.03.2017 Εξώδικης Δήλωσης, Αναγγελίας και Πρόσκλησης της Αποστολικής συζ. Παναγιώτη Απίκου προς τον Δήμο Μαρκοπούλου Μεσογα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Λήψη απόφασης για έγκριση αποτελέσματος του Διαγωνισμού του έργου: «Αντλιοστάσια Ακαθάρτων Πόρτο Ράφτη» και έγκριση Πρακτικών της Ε.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έγκριση Πρακτικών Διαγωνισμού και ανάδειξη Μειοδότη για την παροχή υπηρεσίας με τίτλο: «Λειτουργία και συντήρηση ΕΕΛ»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60" w:leader="none"/>
        </w:tabs>
        <w:spacing w:lineRule="auto" w:line="360"/>
        <w:ind w:right="-3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έγκριση Πρακτικών διενέργειας Διαγωνισμού για την παροχή υπηρεσίας με τίτλο: «ΥΠΗΡΕΣΙΕΣ ΜΕΤΑΦΟΡΑΣ ΟΙΚΙΑΚΩΝ ΑΠΟΡΡΙΜΜΑΤΩ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έγκριση Πρακτικών Τεχνικής Αξιολόγησης των προσφορών της Προμήθειας τροφίμων.</w:t>
      </w:r>
    </w:p>
    <w:p>
      <w:pPr>
        <w:pStyle w:val="Normal"/>
        <w:tabs>
          <w:tab w:val="clear" w:pos="720"/>
          <w:tab w:val="left" w:pos="540" w:leader="none"/>
          <w:tab w:val="left" w:pos="2760" w:leader="none"/>
        </w:tabs>
        <w:spacing w:lineRule="auto" w:line="360"/>
        <w:ind w:right="-3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60" w:leader="none"/>
        </w:tabs>
        <w:spacing w:lineRule="auto" w:line="360"/>
        <w:ind w:right="-3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auto" w:line="360"/>
        <w:ind w:right="-3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Ο ΠΡΟΕΔΡΟΣ ΤΗΣ</w:t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ΙΚΟΝΟΜΙΚΗΣ ΕΠΙΤΡΟΠΗΣ,</w:t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ΣΩΤΗΡΗΣ Ι. ΜΕΘΕΝΙΤΗΣ.</w:t>
      </w:r>
    </w:p>
    <w:sectPr>
      <w:type w:val="nextPage"/>
      <w:pgSz w:w="11906" w:h="16838"/>
      <w:pgMar w:left="1797" w:right="179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13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7693632964028324217msolistparagraph">
    <w:name w:val="m_7693632964028324217msolistparagraph"/>
    <w:basedOn w:val="Normal"/>
    <w:qFormat/>
    <w:pPr>
      <w:spacing w:before="280" w:after="280"/>
    </w:pPr>
    <w:rPr/>
  </w:style>
  <w:style w:type="paragraph" w:styleId="M1101679632876582252msolistparagraph">
    <w:name w:val="m_1101679632876582252msolistparagraph"/>
    <w:basedOn w:val="Normal"/>
    <w:qFormat/>
    <w:pPr>
      <w:spacing w:before="280" w:after="280"/>
    </w:pPr>
    <w:rPr/>
  </w:style>
  <w:style w:type="paragraph" w:styleId="M6178961856128369msolistparagraph">
    <w:name w:val="m_-6178961856128369msolistparagraph"/>
    <w:basedOn w:val="Normal"/>
    <w:qFormat/>
    <w:pPr>
      <w:spacing w:before="280" w:after="280"/>
    </w:pPr>
    <w:rPr/>
  </w:style>
  <w:style w:type="paragraph" w:styleId="M4002795841831078963msolistparagraph">
    <w:name w:val="m_-4002795841831078963msolistparagraph"/>
    <w:basedOn w:val="Normal"/>
    <w:qFormat/>
    <w:pPr>
      <w:spacing w:before="280" w:after="280"/>
    </w:pPr>
    <w:rPr/>
  </w:style>
  <w:style w:type="paragraph" w:styleId="M7053484394679323514msolistparagraph">
    <w:name w:val="m_7053484394679323514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2:00Z</dcterms:created>
  <dc:creator>kostas</dc:creator>
  <dc:description/>
  <cp:keywords/>
  <dc:language>en-US</dc:language>
  <cp:lastModifiedBy>Protokollo2</cp:lastModifiedBy>
  <cp:lastPrinted>2018-03-26T11:10:00Z</cp:lastPrinted>
  <dcterms:modified xsi:type="dcterms:W3CDTF">2018-03-30T07:12:00Z</dcterms:modified>
  <cp:revision>2</cp:revision>
  <dc:subject/>
  <dc:title>ΕΛΛΗΝΙΚΗ ΔΗΜΟΚΡΑΤΙΑ</dc:title>
</cp:coreProperties>
</file>