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firstLine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704850" cy="70485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ΛΛΗΝΙΚΗ ΔΗΜΟΚΡΑΤΙΑ</w:t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ΝΟΜΟΣ ΑΤΤΙΚΗΣ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ΗΜΟΣ ΜΑΡΚΟΠΟΥΛΟΥ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ΜΕΣΟΓΑΙ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ΔΙΚΑΙΟΛΟΓΗΤΙΚΑ ΓΙΑ ΤΗΝ ΕΓΓΡΑΦΗ ΝΗΠΙΩΝ ΣΤΟΥΣ ΔΗΜΟΤΙΚΟΥΣ ΒΡΕΦΟΝΗΠΙΑΚΟΥΣ ΣΤΑΘΜΟΥΣ ΜΑΡΚΟΠΟΥΛΟΥ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Ι ΠΟΡΤΟ-ΡΑΦΤΗ ΓΙΑ ΤΟ ΕΤΟΣ 2025-20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ΟΙ ΑΙΤΗΣΕΙΣ ΕΓΓΡΑΦΗΣ ΑΦΟΡΟΥΝ ΣΕ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ΒΡΕΦΗ ΗΛΙΚΙΑΣ ΑΠΟ 18 ΜΗΝΩΝ ΕΩΣ 2,5 ΕΤΩΝ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ΝΗΠΙΑ ΗΛΙΚΙΑΣ ΑΠΟ 2,5 ΕΤΩΝ ΩΣ 3,5 ΕΤΩΝ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ΗΣΗ ΕΓΡΑΦΗΣ ΠΑΙΔΙΟΥ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Ο ΟΙΚΟΓΕΝΕΙΑΚΗΣ ΚΑΤΑΣΤΑΣΗΣ (μπορεί να εκδοθεί από τη διαδικτυακή πύλη </w:t>
      </w:r>
      <w:r>
        <w:rPr>
          <w:rFonts w:cs="Calibri" w:ascii="Calibri" w:hAnsi="Calibri"/>
          <w:sz w:val="22"/>
          <w:szCs w:val="22"/>
          <w:u w:val="single"/>
        </w:rPr>
        <w:t>gov.gr</w:t>
      </w:r>
      <w:r>
        <w:rPr>
          <w:rFonts w:cs="Calibri" w:ascii="Calibri" w:hAnsi="Calibri"/>
          <w:sz w:val="22"/>
          <w:szCs w:val="22"/>
        </w:rPr>
        <w:t xml:space="preserve"> με χρήση των προσωπικών κωδικών του ΤΑΧΙ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ΝΕ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ΙΩΣΗ ΕΡΓΟΔΟΤΗ ΠΕΡΙ ΑΠΑΣΧΟΛΗΣΗΣ ΚΑΙ ΤΩΝ ΔΥΟ ΓΟΝΕ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ΦΑΤΑ ΕΝΣΗΜΑ (ΙΚΑ) ΓΙΑ ΤΙΣ ΕΡΓΑΖΟΜΕΝΕΣ ΣΤΟΝ ΙΔΙΩΤΙΚΟ ΤΟΜΕΑ Ή ΑΣΦΑΛΙΣΤΙΚΟ ΒΙΒΛΙΑΡΙΟ ΓΙΑ ΤΙΣ ΛΟΙΠΕΣ ΚΑΤΗΓΟΡΙ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ΒΕΒΑΙΩΣΗ ΑΝΕΡΓΙΑΣ ΑΠΟ ΤΟΝ ΟΑΕΔ (μπορεί να εκδοθεί ηλεκτρονικά) Ή ΚΑΡΤΑ ΑΝΕΡΓΙΑΣ ΣΕ ΙΣΧΥ, ΤΟΥ ΓΟΝΕΑ Ή ΤΩΝ ΓΟΝΕΩΝ ΠΟΥ ΕΙΝΑΙ ΑΝΕΡΓΟ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ΓΡΑΦΟ ΕΚΚΑΘΑΡΙΣΤΙΚΟΥ ΣΗΜΕΙΩΜΑΤΟΣ ΤΟΥ ΠΡΟΗΓΟΥΜΕΝΟΥ  ΟΙΚΟΝΟΜΙΚΟΥ ΕΤΟΥ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ΔΙΚΟ ΕΝΤΥΠΟ ΣΥΜΠΛΗΡΩΜΕΝΟ ΚΑΙ ΥΠΟΓΕΓΡΑΜΜΕΝΟ ΑΠΟ ΤΟΝ ΠΑΙΔΙΑΤΡΟ ΤΟΥ ΠΑΙΔΙΟΥ ΚΑΙ ΑΝΤΙΓΡΑΦΟ ΒΙΒΛΙΑΡΙΟΥ ΥΓΕΙΑΣ ΜΕ ΤΑ ΕΜΒΟΛΙΑ. </w:t>
      </w:r>
      <w:r>
        <w:rPr>
          <w:rFonts w:cs="Calibri" w:ascii="Calibri" w:hAnsi="Calibri"/>
          <w:sz w:val="22"/>
          <w:szCs w:val="22"/>
          <w:u w:val="single"/>
        </w:rPr>
        <w:t>ΕΦΟΣΟΝ Η ΧΟΡΗΓΗΣΗ ΤΗΣ ΒΕΒΑΙΩΣΗΣ ΠΑΙΔΙΑΤΡΟΥ ΔΕΝ ΕΙΝΑΙ ΕΦΙΚΤΗ ΣΤΟ ΤΡΕΧΟΝ ΧΡΟΝΙΚΟ ΔΙΑΣΤΗΜΑ ΘΑ ΠΡΕΠΕΙ ΝΑ ΑΠΟΣΤΑΛΛΕΙ ΜΕΧΡΙ ΤΗΝ ΥΠΟΔΟΧΗ ΤΟΥ ΠΑΙΔΙΟΥ ΣΤΟ ΒΡΕΦΟΝΗΠΙΑΚΟ ΣΤΑΘΜΟ.</w:t>
      </w:r>
    </w:p>
    <w:p>
      <w:pPr>
        <w:pStyle w:val="Style15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ΕΓΓΡΑΦΗ ΠΑΙΔΙΩΝ ΑΛΛΟΔΑΠΩΝ ΓΟΝΕΩΝ ΣΤΟ ΒΡΕΦΟΝΗΠΙΑΚΟ ΣΤΑΘΜΟ ΕΚΤΟΣ ΤΩΝ ΠΡΟΗΓΟΥΜΕΝΩΝ ΔΙΚΑΙΟΛΟΓΗΤΙΚΩΝ ΑΠΑΡΑΙΤΗΤΗ ΠΡΟΫΠΟΘΕΣΗ ΕΙΝΑΙ ΚΑΙ Η </w:t>
      </w:r>
      <w:r>
        <w:rPr>
          <w:rFonts w:cs="Calibri" w:ascii="Calibri" w:hAnsi="Calibri"/>
          <w:b/>
          <w:sz w:val="22"/>
          <w:szCs w:val="22"/>
        </w:rPr>
        <w:t>ΑΔΕΙΑ ΝΟΜΙΜΗΣ ΠΑΡΑΜΟΝΗΣ</w:t>
      </w:r>
      <w:r>
        <w:rPr>
          <w:rFonts w:cs="Calibri" w:ascii="Calibri" w:hAnsi="Calibri"/>
          <w:sz w:val="22"/>
          <w:szCs w:val="22"/>
        </w:rPr>
        <w:t xml:space="preserve"> ΣΤΗ ΧΩΡΑ ΜΑΣ, ΟΠΩΣ ΑΥΤΗ ΑΠΟΔΕΙΚΝΥΕΤΑ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9" w:hanging="1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ΟΙ ΑΙΤΗΣΕΙΣ ΜΕ ΤΑ ΑΠΑΙΤΟΥΜΕΝΑ ΔΙΚΑΙΟΛΟΓΗΤΙΚΑ ΚΑΤΑΤΙΘΕΝΤΑΙ </w:t>
      </w:r>
      <w:r>
        <w:rPr>
          <w:rFonts w:cs="Calibri" w:ascii="Calibri" w:hAnsi="Calibri"/>
          <w:b/>
          <w:sz w:val="22"/>
          <w:szCs w:val="22"/>
          <w:u w:val="single"/>
        </w:rPr>
        <w:t>ΗΛΕΚΤΡΟΝΙΚΑ</w:t>
      </w:r>
      <w:r>
        <w:rPr>
          <w:rFonts w:cs="Calibri" w:ascii="Calibri" w:hAnsi="Calibri"/>
          <w:b/>
          <w:sz w:val="22"/>
          <w:szCs w:val="22"/>
        </w:rPr>
        <w:t xml:space="preserve"> ΑΠΟ ΤΙΣ 12/05/2025 ΕΩΣ ΚΑΙ 30/05/2025, ΣΤΟ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TOY</w:t>
      </w:r>
      <w:r>
        <w:rPr>
          <w:rFonts w:cs="Calibri" w:ascii="Calibri" w:hAnsi="Calibri"/>
          <w:b/>
          <w:sz w:val="22"/>
          <w:szCs w:val="22"/>
        </w:rPr>
        <w:t xml:space="preserve"> ΔΗΜΟΤΙΚΟΥ ΒΡΕΦΟΝΗΠΙΑΚΟΥ ΣΤΑΘΜΟΥ ΤΗΣ ΕΠΙΛΟΓΗΣ ΣΑΣ.</w:t>
      </w:r>
    </w:p>
    <w:p>
      <w:pPr>
        <w:pStyle w:val="Normal"/>
        <w:spacing w:lineRule="auto" w:line="360"/>
        <w:ind w:left="709" w:hanging="1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ΤΑ ΠΡΩΤΟΤΥΠΑ ΔΙΚΑΙΟΛΟΓΗΤΙΚΑ ΘΑ ΚΑΤΑΤΕΘΟΥΝ ΜΕ ΤΗΝ ΥΠΟΔΟΧΗ ΤΟΥ ΠΑΙΔΙΟΥ ΣΤΟ ΒΡΕΦΟΝΗΠΙΑΚΟ ΣΤΑΘΜΟ.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ΣΕ ΠΕΡΙΠΤΩΣΗ ΠΟΥ </w:t>
      </w:r>
      <w:r>
        <w:rPr>
          <w:rFonts w:cs="Calibri" w:ascii="Calibri" w:hAnsi="Calibri"/>
          <w:b/>
          <w:sz w:val="22"/>
          <w:szCs w:val="22"/>
          <w:u w:val="single"/>
        </w:rPr>
        <w:t>ΔΕΝ ΕΙΝΑΙ ΔΥΝΑΤΗ</w:t>
      </w:r>
      <w:r>
        <w:rPr>
          <w:rFonts w:cs="Calibri" w:ascii="Calibri" w:hAnsi="Calibri"/>
          <w:b/>
          <w:sz w:val="22"/>
          <w:szCs w:val="22"/>
        </w:rPr>
        <w:t xml:space="preserve"> Η ΑΠΟΣΤΟΛΗ ΤΩΝ ΑΙΤΗΣΕΩΝ ΚΑΙ ΤΩΝ ΔΙΚΑΙΟΛΟΓΗΤΙΚΩΝ ΜΕΣΩ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H</w:t>
      </w:r>
      <w:r>
        <w:rPr>
          <w:rFonts w:cs="Calibri" w:ascii="Calibri" w:hAnsi="Calibri"/>
          <w:b/>
          <w:sz w:val="22"/>
          <w:szCs w:val="22"/>
        </w:rPr>
        <w:t xml:space="preserve"> ΥΠΟΒΟΛΗ ΘΑ ΓΙΝΕΤΑΙ ΚΑΤΟΠΙΝ ΤΗΛΕΦΩΝΙΚΟΥ ΡΑΝΤΕΒΟΥ ΜΕ ΤΙΣ ΥΠΕΥΘΥΝΕΣ ΤΩΝ ΒΡΕΦΟΝΗΠΙΑΚΩΝ ΣΤΑΘΜΩΝ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ΤΑ ΣΤΟΙΧΕΙΑ ΕΠΙΚΟΙΝΩΝΙΑΣ ΤΩΝ ΔΟΜΩΝ ΕΙΝΑΙ: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- 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ος</w:t>
      </w:r>
      <w:r>
        <w:rPr>
          <w:rFonts w:cs="Calibri" w:ascii="Calibri" w:hAnsi="Calibri"/>
          <w:sz w:val="22"/>
          <w:szCs w:val="22"/>
          <w:u w:val="single"/>
        </w:rPr>
        <w:t xml:space="preserve"> ΒΡΕΦΟΝΗΠΙΑΚΟΣ ΣΤΑΘΜΟΣ ΜΑΡΚΟΠΟΥΛΟΥ (ΜΑΡΚΟΠΟΥΛΟ)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: Ανδρέα Κουμπή 3 - Μαρκόπουλο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22990 25801 - ώρες 09:00΄-13:00΄</w:t>
      </w:r>
    </w:p>
    <w:p>
      <w:pPr>
        <w:pStyle w:val="Normal"/>
        <w:spacing w:lineRule="auto" w:line="360"/>
        <w:ind w:left="720" w:right="-105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ύθυνη: κα Σοφία Φούντα 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smarkopoulo@gmail.com</w:t>
        </w:r>
      </w:hyperlink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right="-105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- 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ος</w:t>
      </w:r>
      <w:r>
        <w:rPr>
          <w:rFonts w:cs="Calibri" w:ascii="Calibri" w:hAnsi="Calibri"/>
          <w:sz w:val="22"/>
          <w:szCs w:val="22"/>
          <w:u w:val="single"/>
        </w:rPr>
        <w:t xml:space="preserve"> ΒΡΕΦΟΝΗΠΙΑΚΟΣ ΣΤΑΘΜΟΣ ΜΑΡΚΟΠΟΥΛΟΥ (ΜΑΡΚΟΠΟΥΛΟ) 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: Καμάριζας και Επίκουρου - Μαρκόπουλο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2990 63061 - ώρες 09:00΄-13:00΄</w:t>
      </w:r>
    </w:p>
    <w:p>
      <w:pPr>
        <w:pStyle w:val="Normal"/>
        <w:spacing w:lineRule="auto" w:line="360"/>
        <w:ind w:left="72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: κα Αγγελική Στακιά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ps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markopoulo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gmai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com</w:t>
      </w:r>
    </w:p>
    <w:p>
      <w:pPr>
        <w:pStyle w:val="Normal"/>
        <w:spacing w:lineRule="auto" w:line="360"/>
        <w:ind w:left="72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right="-105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-3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ος</w:t>
      </w:r>
      <w:r>
        <w:rPr>
          <w:rFonts w:cs="Calibri" w:ascii="Calibri" w:hAnsi="Calibri"/>
          <w:sz w:val="22"/>
          <w:szCs w:val="22"/>
          <w:u w:val="single"/>
        </w:rPr>
        <w:t xml:space="preserve"> ΒΡΕΦΟΝΗΠΙΑΚΟΣ ΣΤΑΘΜΟΣ ΜΑΡΚΟΠΟΥΛΟΥ (ΠΟΡΤΟ ΡΑΦΤΗ) 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: Αγίας Άννης και Μπουμπουλίνας – Πόρτο Ράφτη</w:t>
      </w:r>
    </w:p>
    <w:p>
      <w:pPr>
        <w:pStyle w:val="Normal"/>
        <w:spacing w:lineRule="auto" w:line="360"/>
        <w:ind w:left="720" w:right="-1054" w:hanging="0"/>
        <w:jc w:val="both"/>
        <w:rPr/>
      </w:pPr>
      <w:r>
        <w:rPr>
          <w:rFonts w:cs="Calibri" w:ascii="Calibri" w:hAnsi="Calibri"/>
          <w:sz w:val="22"/>
          <w:szCs w:val="22"/>
        </w:rPr>
        <w:t>Τηλ.:22990 72810 -  ώρες 09:00΄-13:00΄</w:t>
      </w:r>
    </w:p>
    <w:p>
      <w:pPr>
        <w:pStyle w:val="Normal"/>
        <w:spacing w:lineRule="auto" w:line="360"/>
        <w:ind w:left="720" w:right="-105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ύθυνη: κα Αθηνά Φερετζάκη, </w:t>
      </w:r>
    </w:p>
    <w:p>
      <w:pPr>
        <w:pStyle w:val="Normal"/>
        <w:spacing w:lineRule="auto" w:line="360"/>
        <w:ind w:left="720" w:right="-1054" w:hanging="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psmarkopoulo2@gmail.com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markopoul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9:00Z</dcterms:created>
  <dc:creator>mkarali2</dc:creator>
  <dc:description/>
  <dc:language>en-US</dc:language>
  <cp:lastModifiedBy>Fotini Tziortzi</cp:lastModifiedBy>
  <cp:lastPrinted>2020-05-14T13:06:00Z</cp:lastPrinted>
  <dcterms:modified xsi:type="dcterms:W3CDTF">2025-05-06T07:19:00Z</dcterms:modified>
  <cp:revision>2</cp:revision>
  <dc:subject/>
  <dc:title>Ν</dc:title>
</cp:coreProperties>
</file>