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ΔΗΜΟ ΜΑΡΚΟΠΟΥΛΟΥ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720" w:right="720" w:gutter="0" w:header="709" w:top="765" w:footer="0" w:bottom="720"/>
          <w:formProt w:val="false"/>
          <w:textDirection w:val="lrTb"/>
          <w:docGrid w:type="default" w:linePitch="360" w:charSpace="0"/>
        </w:sectPr>
      </w:pP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3)</w:t>
            </w:r>
            <w:r>
              <w:rPr>
                <w:rFonts w:cs="Arial" w:ascii="Arial" w:hAnsi="Arial"/>
                <w:sz w:val="20"/>
                <w:szCs w:val="20"/>
              </w:rPr>
              <w:t>, που προβλέπονται από τι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  <w:r>
              <w:rPr>
                <w:rFonts w:cs="Arial" w:ascii="Arial" w:hAnsi="Arial"/>
                <w:b/>
                <w:sz w:val="20"/>
                <w:szCs w:val="20"/>
              </w:rPr>
              <w:t>Αποδέχομαι την καταβολή υποχρεωτικής οικονομικής εισφοράς</w:t>
            </w:r>
            <w:r>
              <w:rPr>
                <w:rFonts w:cs="Arial" w:ascii="Arial" w:hAnsi="Arial"/>
                <w:sz w:val="20"/>
                <w:szCs w:val="20"/>
              </w:rPr>
              <w:t>, όπως αυτή ορίζεται βάσει της υπ΄ αρ. 201/2024 Απόφασης Δ.Σ. (ΑΔΑ: 9ΙΝΑΩΛΝ-5ΒΘ) καθ΄ όλη τη διάρκεια του σχολικού έτους  (από 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η</w:t>
            </w:r>
            <w:r>
              <w:rPr>
                <w:rFonts w:cs="Arial" w:ascii="Arial" w:hAnsi="Arial"/>
                <w:sz w:val="20"/>
                <w:szCs w:val="20"/>
              </w:rPr>
              <w:t xml:space="preserve"> Σεπτεμβρίου έως και 3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η</w:t>
            </w:r>
            <w:r>
              <w:rPr>
                <w:rFonts w:cs="Arial" w:ascii="Arial" w:hAnsi="Arial"/>
                <w:sz w:val="20"/>
                <w:szCs w:val="20"/>
              </w:rPr>
              <w:t xml:space="preserve"> Ιουλίου), ακόμη και σε περίπτωση απουσίας του παιδιού από το σταθμό.</w:t>
            </w:r>
            <w:r>
              <w:rPr>
                <w:rFonts w:cs="ArialMT-Identity-H" w:ascii="ArialMT-Identity-H" w:hAnsi="ArialMT-Identity-H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Όσον αφορά την οικογενειακή μου κατάσταση, είμαι ……………………………………………………….….………. (έγγαμος/η, άγαμος/η, διαζευγμένος/η, σε διάσταση, χήρος/α κ.α.) και  έχω ……………….. παιδί/ά, ηλικίας ………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Επιθυμώ το/τα  παιδί/ά να παραμένει/νουν στο Βρεφονηπιακό Σταθμό σύμφωνα με το ωράριο –τους κανόνες λειτουργίας των Βρεφονηπιακών Σταθμών  και κατόπιν συνεννόησης με την υπεύθυνη κάθε τμήματος.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Συμφωνώ στη λήψη οπτικού υλικού του/των παιδιού/ιών από το σταθμό, για χρήση αποκλειστικά και μόνο εντός του σταθμού.</w:t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.Δίνω την άδεια στο ΔΗΜΟ ΜΑΡΚΟΠΟΥΛΟΥ για την επεξεργασία των προσωπικών στοιχείων μου, ώστε να συμπληρωθεί έντυπο μοριοδότησης της αίτησης εγγραφής του παιδιού μου.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Επίσης θα ήθελα να σας ενημερώσω …………………………………………………………………….....................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 .</w:t>
            </w:r>
          </w:p>
        </w:tc>
      </w:tr>
    </w:tbl>
    <w:p>
      <w:pPr>
        <w:pStyle w:val="TextBodyIndent"/>
        <w:ind w:left="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…../……/…....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(Υπογραφή)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720" w:right="720" w:gutter="0" w:header="709" w:top="765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MT-Identity-H">
    <w:charset w:val="a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7:24:00Z</dcterms:created>
  <dc:creator>Diorismos.gr</dc:creator>
  <dc:description/>
  <dc:language>en-US</dc:language>
  <cp:lastModifiedBy>Fotini Tziortzi</cp:lastModifiedBy>
  <cp:lastPrinted>2024-04-26T12:29:00Z</cp:lastPrinted>
  <dcterms:modified xsi:type="dcterms:W3CDTF">2025-05-06T07:24:00Z</dcterms:modified>
  <cp:revision>2</cp:revision>
  <dc:subject/>
  <dc:title>ΥΠΕΥΘΥΝΗ ΔΗΛΩΣΗ</dc:title>
</cp:coreProperties>
</file>