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17-02-2020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 :   286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αρασκευή 21 Φεβρουαρίου 2020 και ώρα 14:00.΄, </w:t>
      </w:r>
      <w:r>
        <w:rPr>
          <w:rFonts w:cs="Arial" w:ascii="Arial" w:hAnsi="Arial"/>
          <w:sz w:val="22"/>
          <w:szCs w:val="22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l-GR"/>
        </w:rPr>
        <w:t>τρίτη (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>) συνεδρίαση της ΚΔΕΜ, για την συζήτηση και λήψη απόφασης επί των κατωτέρω θεμάτων της ημερήσιας διάταξης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 w:eastAsia="en-US"/>
        </w:rPr>
        <w:t>Λήψη απόφασης για προγραμματισμό αποκριάτικων εκδηλώσε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Arial" w:ascii="Arial" w:hAnsi="Arial"/>
          <w:sz w:val="22"/>
          <w:szCs w:val="22"/>
          <w:lang w:val="el-GR" w:eastAsia="en-US"/>
        </w:rPr>
        <w:t>Λήψη απόφασης για ορισμό δικηγόρου για υποβολή προτάσεων και παράσταση ενώπιον του 7</w:t>
      </w:r>
      <w:r>
        <w:rPr>
          <w:rFonts w:cs="Arial" w:ascii="Arial" w:hAnsi="Arial"/>
          <w:sz w:val="22"/>
          <w:szCs w:val="22"/>
          <w:vertAlign w:val="superscript"/>
          <w:lang w:val="el-GR" w:eastAsia="en-US"/>
        </w:rPr>
        <w:t>ου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Μονομελούς Πρωτοδικείου Αθηνών επί της από 07-06-2019 κλήσης για συζήτηση Προσφυγής περί ασφαλιστικών τακτοποιήσεων.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AQUANTA_DL17</dc:creator>
  <dc:description/>
  <dc:language>en-US</dc:language>
  <cp:lastModifiedBy>kdem1</cp:lastModifiedBy>
  <cp:lastPrinted>2020-01-17T14:41:00Z</cp:lastPrinted>
  <dcterms:modified xsi:type="dcterms:W3CDTF">2020-02-17T12:32:00Z</dcterms:modified>
  <cp:revision>2</cp:revision>
  <dc:subject/>
  <dc:title>ΕΛΛΗΝΙΚΗ  ΔΗΜΟΚΡΑΤΙΑ</dc:title>
</cp:coreProperties>
</file>