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  <w:r>
        <w:rPr>
          <w:rFonts w:cs="Arial" w:ascii="Arial" w:hAnsi="Arial"/>
          <w:color w:val="1111CC"/>
          <w:lang w:val="el-GR" w:eastAsia="en-US"/>
        </w:rPr>
        <w:drawing>
          <wp:inline distT="0" distB="0" distL="0" distR="0">
            <wp:extent cx="927100" cy="895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ΛΛΗΝΙΚΗ ΔΗΜΟΚΡΑΤΙΑ                                              ΜΑΡΚΟΠΟΥΛΟ: 31-10-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l-GR"/>
        </w:rPr>
        <w:t xml:space="preserve">      </w:t>
      </w:r>
      <w:r>
        <w:rPr>
          <w:rFonts w:cs="Arial" w:ascii="Arial" w:hAnsi="Arial"/>
          <w:b/>
          <w:sz w:val="24"/>
          <w:lang w:val="el-GR"/>
        </w:rPr>
        <w:t xml:space="preserve">ΝΟΜΟΣ ΑΤΤΙΚΗΣ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ΔΗΜΟΣ ΜΑΡΚΟΠΟΥΛΟΥ                                               ΑΡ.ΠΡΩΤ. 1806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l-GR"/>
        </w:rPr>
        <w:t xml:space="preserve">      </w:t>
      </w:r>
      <w:r>
        <w:rPr>
          <w:rFonts w:cs="Arial" w:ascii="Arial" w:hAnsi="Arial"/>
          <w:b/>
          <w:sz w:val="24"/>
          <w:lang w:val="el-GR"/>
        </w:rPr>
        <w:t xml:space="preserve">Μ Ε Σ Ο Γ Α Ι Α Σ 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>Προς</w:t>
      </w:r>
      <w:r>
        <w:rPr>
          <w:rFonts w:cs="Verdana" w:ascii="Verdana" w:hAnsi="Verdana"/>
          <w:sz w:val="22"/>
          <w:szCs w:val="22"/>
          <w:lang w:val="el-GR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Τα Μέλη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Επιτροπής Αγροτικής Ασφάλειας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Κολιαβασίλης Δημήτριο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ρίτσας Δημήτριο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ϊδινιώτης Ιωάννη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Μαντάλα Μαρί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ταμπέλος Θεοφάνη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Νικολάου Χαράλαμπο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τάθη Ιωάνν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Παρακαλείσθε όπως την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6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 xml:space="preserve"> του μηνός Νοεμβρίου 2019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, ημέρα της εβδομάδος Τετάρτη και ώρα 13.00 μ., </w:t>
      </w:r>
      <w:r>
        <w:rPr>
          <w:rFonts w:cs="Verdana" w:ascii="Verdana" w:hAnsi="Verdana"/>
          <w:sz w:val="22"/>
          <w:szCs w:val="22"/>
          <w:lang w:val="el-GR"/>
        </w:rPr>
        <w:t>προσέλθετε στα γραφεία του Δήμου προκειμένου να εξετάσουμε αίτηση δημότη για την ύπαρξη αγροτικού δρόμου.</w:t>
      </w:r>
    </w:p>
    <w:p>
      <w:pPr>
        <w:pStyle w:val="Normal"/>
        <w:spacing w:lineRule="auto" w:line="360"/>
        <w:ind w:left="4725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4725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Ο Πρόεδρος της Επιτροπής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>Αγροτικής Ασφάλεια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>ΚΟΛΙΑΒΑΣΙΛΗΣ ΔΗΜΗΤΡΙΟ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sectPr>
      <w:type w:val="nextPage"/>
      <w:pgSz w:w="12240" w:h="15840"/>
      <w:pgMar w:left="1418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85"/>
        </w:tabs>
        <w:ind w:left="5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imgres?imgurl=http://4.bp.blogspot.com/_iiluUEluqEA/R9azs5KQbgI/AAAAAAAAAAM/iQoPv6m4Jwo/s1600/&#949;&#952;&#957;&#959;&#963;&#951;&#956;&#959;.jpg&amp;imgrefurl=http://konstantopoulio.blogspot.com/2009/11/blog-post.html&amp;h=430&amp;w=448&amp;sz=57&amp;tbnid=fsG0nY9eg5bHlM:&amp;tbnh=122&amp;tbnw=127&amp;prev=/search?q%3D&#917;&#920;&#925;&#927;&#931;&#919;&#924;&#927;%26tbm%3Disch%26tbo%3Du&amp;zoom=1&amp;q=&#917;&#920;&#925;&#927;&#931;&#919;&#924;&#927;&amp;usg=__PfrpXoDCvG8xhXBnCW1GJyZ46gM=&amp;sa=X&amp;ei=GUvcT4WfMNOd8gPX4NiQCw&amp;ved=0CBUQ9QE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7:00Z</dcterms:created>
  <dc:creator>AQUANTA-DL9</dc:creator>
  <dc:description/>
  <cp:keywords/>
  <dc:language>en-US</dc:language>
  <cp:lastModifiedBy>misth01</cp:lastModifiedBy>
  <cp:lastPrinted>2019-10-31T10:24:00Z</cp:lastPrinted>
  <dcterms:modified xsi:type="dcterms:W3CDTF">2019-11-04T11:50:00Z</dcterms:modified>
  <cp:revision>6</cp:revision>
  <dc:subject/>
  <dc:title>ΕΛΛΗΝΙΚΗ ΔΗΜΟΚΡΑΤΙΑ                                           ΜΑΡΚΟΠΟΥΛΟ</dc:title>
</cp:coreProperties>
</file>